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 DOS and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12 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is compatible with Digital Research Dos versions 5.0 and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special considerations w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DOS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R DOS 6 comes with its own file compression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cannot be used if you choose to use Stacker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will give you better speed, better compression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ize, and more advanced features than th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DR DO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DR DOS 6 after Stacker is installed may requir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See Tech02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DOS 5 a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 DOS 5 or 6, if you configure Stacker to use EMS for its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load the Stacker device driver into upper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is displayed by the Stacker device driv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e: In DR DOS, loading Stacker high (or using /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slow disk access.  Please see the Stacker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can be remedied using the /ND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.COM device line in Config.sys.  Use the /ND paramet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ontroller is NOT a bus-master controller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of  whether your disk controller is a bus-master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) If you DO use a bus-master disk controller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rtual DMA, DO NOT use the /ND switch to incr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he /ND parameter and wish to suppres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place the /NW (no warning) parameter on the Stack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DOS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R DOS 5,  the SSWAP option does not operate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versions 1.0-1.11.  It recommended that you upgrade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or 2.0 in order to SSWAP the Stacker dr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